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 ноября 2022 г.</w:t>
      </w:r>
      <w:r>
        <w:rPr/>
        <w:tab/>
        <w:tab/>
        <w:tab/>
        <w:t xml:space="preserve">                        </w:t>
        <w:tab/>
        <w:t xml:space="preserve">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порядке санитарного содержания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 уборки </w:t>
      </w:r>
      <w:r>
        <w:rPr>
          <w:rFonts w:cs="Times New Roman" w:ascii="Times New Roman" w:hAnsi="Times New Roman"/>
          <w:bCs w:val="false"/>
          <w:sz w:val="28"/>
          <w:szCs w:val="28"/>
        </w:rPr>
        <w:t>территории МО Сертолово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2022-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                  «Об общих принципах организации местного самоуправления в Российской Федерации», приказом Минстроя России от 29.12.2021 № 1042/пр                         «Об утверждении методических рекомендаций по разработке норм и правил по благоустройству территорий муниципальных образований», Правилами благоустройства территории МО Сертолово, утвержденными решением совета депутатов МО Сертолово от 30.01.2018 №1, Уставом МО Сертолово, во исполнение перечня поручений Губернатора Ленинградской области                 от 05.09.2022 №65-11456/2022, в целях урегулирования движения специальной уборочной техники, установления рационального направления ее движения, определения схем перемещения в период проведения работ по санитарному содержанию и уборке территорий МО Сертолово,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аршрутные карты уборки территории МО Сертолово на 2022-2023 годы  согласно Приложениям 1-6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итет жилищно-коммунального хозяйства администрации МО Сертолово ответственным за своевременную актуализацию маршрутных карт уборки территории МО Сертолово                            на 2022-2023 годы на территории МО Сертоло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ным организациям при выполнении работ по санитарному содержанию и уборке территории МО Сертолово в 2022-2023 годах  руководствоваться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после подписания                         и подлежит размещению на официальном сайте администрации                             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4:00Z</dcterms:created>
  <dc:creator>РаисаВасильевна</dc:creator>
  <dc:description/>
  <cp:keywords/>
  <dc:language>en-US</dc:language>
  <cp:lastModifiedBy>EVGEN</cp:lastModifiedBy>
  <cp:lastPrinted>2022-11-08T16:39:00Z</cp:lastPrinted>
  <dcterms:modified xsi:type="dcterms:W3CDTF">2022-11-21T08:22:00Z</dcterms:modified>
  <cp:revision>3</cp:revision>
  <dc:subject/>
  <dc:title> </dc:title>
</cp:coreProperties>
</file>